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ого об’єкта до переліку об’єктів комунальної власності, що підлягають 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ами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ключити до переліку об’єктів комунальної власності, що підлягають приватизації на аукціоні будівлю (літ. В-1) загальною площею 21,1 кв.м, що знаходиться за адресою: Запорізька обл., м. Токмак, вул. Привокзальна, 5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процедури приватизації майна комунальної власності, зазначеного в п.1 цього рішення, шляхом проведення аукціону в порядку і строки визначені Законом України «Про приватизацію державного та комунального май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укціону за методом покрокового зниження стартової ціни та подальшого подання цінових пропозицій встановити максимальну кількість кроків, на які можливо зниження стартової ціни лота, до 25 кроків включ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Р. РОМАН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2832" w:right="-5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головний спеціаліст</w:t>
        <w:tab/>
        <w:tab/>
        <w:tab/>
        <w:tab/>
        <w:tab/>
        <w:t>О. ЄРЕМЕ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 тендерних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упівель </w:t>
        <w:tab/>
        <w:tab/>
        <w:tab/>
        <w:tab/>
        <w:tab/>
        <w:tab/>
        <w:tab/>
        <w:tab/>
        <w:tab/>
        <w:t>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06:00Z</dcterms:created>
  <dc:creator>501-ALYONA</dc:creator>
  <dc:description/>
  <cp:keywords/>
  <dc:language>en-US</dc:language>
  <cp:lastModifiedBy>Пользователь Windows</cp:lastModifiedBy>
  <cp:lastPrinted>2019-05-16T08:37:00Z</cp:lastPrinted>
  <dcterms:modified xsi:type="dcterms:W3CDTF">2019-06-18T05:06:00Z</dcterms:modified>
  <cp:revision>2</cp:revision>
  <dc:subject/>
  <dc:title/>
</cp:coreProperties>
</file>